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FM(1)                                               GETAF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afm - create an AFM file for a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afm FontName &gt; outpu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afm  generates  a  PostScript  file which prints an 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a font to the printer's output channel. The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 of  getafm  should  be  sent  to  a  printer,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hostScrip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afm Times-Roman | gsnd - &gt;Times-Roman.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Joop (rj@rainbow.in-berlin.de), Angus Dug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ning information is not generated by getafm;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original AFM fil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